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版金相专业版分析软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金相分析软件是为金相检验而开发的一套专业计算机软件系统，它的基本原理是：用光学接口、视频采集等硬件设备，从金相显微镜采集得到金相图片，按照金相标准，对图片进行处理和分析，得到相关检验结果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144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925" cy="542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70865" cy="542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18Cr4V</w:t>
            </w:r>
            <w:r>
              <w:rPr>
                <w:rFonts w:ascii="Arial" w:hAnsi="Arial" w:cs="Arial"/>
                <w:szCs w:val="18"/>
              </w:rPr>
              <w:t>淬火后晶粒度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贝氏体含量测定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低碳变形钢珠光体组织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灰铸铁金相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ascii="Arial" w:hAnsi="Arial" w:cs="Arial"/>
                <w:szCs w:val="18"/>
              </w:rPr>
              <w:t>珠光体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灰铸铁金相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ascii="Arial" w:hAnsi="Arial" w:cs="Arial"/>
                <w:szCs w:val="18"/>
              </w:rPr>
              <w:t>石墨分布</w:t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81660" cy="542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81660" cy="542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42290" cy="5422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铸造碳钢金相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ascii="Arial" w:hAnsi="Arial" w:cs="Arial"/>
                <w:szCs w:val="18"/>
              </w:rPr>
              <w:t>显微组织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铸造铝硅合金磷变质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灰铸铁过冷石墨含量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铸造铝硅合金过烧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碳钢石墨化评级</w:t>
            </w:r>
          </w:p>
        </w:tc>
      </w:tr>
      <w:tr>
        <w:trPr>
          <w:trHeight w:val="14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04850" cy="5422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04215" cy="542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04850" cy="5422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04850" cy="542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drawing>
                <wp:inline distT="0" distB="0" distL="0" distR="0">
                  <wp:extent cx="704215" cy="53213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平均晶粒度测定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渗氮层深度测定疏松检验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马氏体针叶长度评级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石墨球化率评级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工具钢大块碳化物评级</w:t>
            </w:r>
          </w:p>
        </w:tc>
      </w:tr>
    </w:tbl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硬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right" w:pos="92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数码</w:t>
      </w:r>
      <w:r>
        <w:rPr>
          <w:rFonts w:cs="宋体" w:ascii="宋体" w:hAnsi="宋体"/>
        </w:rPr>
        <w:t xml:space="preserve">CCD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像素，</w:t>
      </w:r>
      <w:r>
        <w:rPr>
          <w:color w:val="000000"/>
          <w:szCs w:val="21"/>
        </w:rPr>
        <w:t>彩色</w:t>
      </w:r>
      <w:r>
        <w:rPr>
          <w:color w:val="000000"/>
          <w:szCs w:val="21"/>
        </w:rPr>
        <w:t>, 1/2-inch</w:t>
      </w:r>
      <w:r>
        <w:rPr>
          <w:color w:val="000000"/>
          <w:szCs w:val="21"/>
        </w:rPr>
        <w:t>（选配）</w:t>
      </w:r>
      <w:r>
        <w:rPr>
          <w:rFonts w:ascii="宋体" w:hAnsi="宋体" w:cs="宋体"/>
          <w:sz w:val="18"/>
        </w:rPr>
        <w:t xml:space="preserve">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right" w:pos="92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专用接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配）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right" w:pos="92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加密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盘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软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该软件软件功能强大，金相标准模块齐全为最新标准，其主要功能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自动评级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软件以金相检验标准为依据，开发出了百余个类别四百余种软件功能模块，软件模块清单见附件。本软件模块的评级方式有以下三种：</w:t>
      </w:r>
    </w:p>
    <w:p>
      <w:pPr>
        <w:pStyle w:val="Style15"/>
        <w:spacing w:lineRule="auto" w:line="360"/>
        <w:ind w:left="441" w:hanging="0"/>
        <w:jc w:val="left"/>
        <w:rPr>
          <w:szCs w:val="21"/>
        </w:rPr>
      </w:pPr>
      <w:r>
        <w:rPr>
          <w:szCs w:val="21"/>
        </w:rPr>
        <w:t>自动评级：软件可自动得出最终分析结果；</w:t>
      </w:r>
    </w:p>
    <w:p>
      <w:pPr>
        <w:pStyle w:val="Normal"/>
        <w:spacing w:lineRule="auto" w:line="360"/>
        <w:ind w:left="441" w:hanging="0"/>
        <w:rPr>
          <w:bCs/>
          <w:szCs w:val="21"/>
        </w:rPr>
      </w:pPr>
      <w:r>
        <w:rPr>
          <w:bCs/>
          <w:szCs w:val="21"/>
        </w:rPr>
        <w:t>辅助评级：软件可得出和分析结果有一定联系的参数；</w:t>
      </w:r>
    </w:p>
    <w:p>
      <w:pPr>
        <w:pStyle w:val="Normal"/>
        <w:spacing w:lineRule="auto" w:line="360"/>
        <w:ind w:left="441" w:hanging="0"/>
        <w:rPr>
          <w:bCs/>
          <w:szCs w:val="21"/>
        </w:rPr>
      </w:pPr>
      <w:r>
        <w:rPr>
          <w:bCs/>
          <w:szCs w:val="21"/>
        </w:rPr>
        <w:t>比较评级：将采集下来的试样图像和标准图库进行比较，人工作出结果判断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建报告：</w:t>
      </w:r>
    </w:p>
    <w:p>
      <w:pPr>
        <w:pStyle w:val="Normal"/>
        <w:spacing w:lineRule="auto" w:line="360"/>
        <w:ind w:firstLine="539"/>
        <w:rPr>
          <w:bCs/>
          <w:szCs w:val="21"/>
        </w:rPr>
      </w:pPr>
      <w:r>
        <w:rPr>
          <w:bCs/>
          <w:szCs w:val="21"/>
        </w:rPr>
        <w:t>软件可自动生成电子报告文档，并提供报告的保存和打印功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打开报告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打开并浏览已经保存的报告文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几何测量：</w:t>
      </w:r>
    </w:p>
    <w:p>
      <w:pPr>
        <w:pStyle w:val="Normal"/>
        <w:spacing w:lineRule="auto" w:line="360"/>
        <w:ind w:firstLine="405"/>
        <w:rPr>
          <w:bCs/>
          <w:szCs w:val="21"/>
        </w:rPr>
      </w:pPr>
      <w:r>
        <w:rPr>
          <w:szCs w:val="21"/>
        </w:rPr>
        <w:t>本软件提供了“直线”、“矩形”、“圆”、“多边形”、“角度”等多种测量工具及测量方法，可完成长度、面积、角度等测量工作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查看图库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用户可选择查看本软件收录的所有金相图谱，本软件金相图谱由用户提供原始资料，由我方录入。</w:t>
      </w:r>
    </w:p>
    <w:p>
      <w:pPr>
        <w:pStyle w:val="Style15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szCs w:val="21"/>
        </w:rPr>
        <w:t xml:space="preserve">⒍ </w:t>
      </w:r>
      <w:r>
        <w:rPr>
          <w:b/>
          <w:bCs/>
          <w:szCs w:val="21"/>
        </w:rPr>
        <w:t>定倍打印：</w:t>
      </w:r>
    </w:p>
    <w:p>
      <w:pPr>
        <w:pStyle w:val="Style15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可一次装入多副图片，并可对其进行图像处理，设置说明文字和打印版面，进而生成一份适合各种行业特殊要求的报告文件。</w:t>
      </w:r>
    </w:p>
    <w:p>
      <w:pPr>
        <w:pStyle w:val="Style15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18"/>
          <w:szCs w:val="18"/>
        </w:rPr>
        <w:t>2023</w:t>
      </w:r>
      <w:r>
        <w:rPr>
          <w:rFonts w:ascii="新宋体" w:hAnsi="新宋体" w:cs="新宋体" w:eastAsia="新宋体"/>
          <w:b/>
          <w:bCs/>
          <w:color w:val="000000"/>
          <w:sz w:val="18"/>
          <w:szCs w:val="18"/>
        </w:rPr>
        <w:t>版金相软件模块清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检验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模块名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属平均晶粒度</w:t>
            </w:r>
          </w:p>
          <w:p>
            <w:pPr>
              <w:pStyle w:val="Normal"/>
              <w:spacing w:lineRule="auto" w:line="36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394-201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面积法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394-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.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截点法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394-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.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比较法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394-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.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金属平均晶粒度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AST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其他金属和合金平均晶粒度检测的详细信息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930_99(2007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双重晶粒尺寸特征化试验方法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面积分数评定比较图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181_200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双重晶粒尺寸特征化试验方法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Al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双重晶粒尺寸类型显微照片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181_200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双重晶粒尺寸特征化试验方法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Xl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双重晶粒尺寸类型显微照片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181_200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双重晶粒尺寸特征化试验方法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X2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统计学确定晶粒尺寸分布程序应用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181_2002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观晶粒尺寸的显微测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 643:20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观晶粒尺寸的显微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面积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…EN ISO 643: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观晶粒尺寸的显微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截线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…EN ISO 643: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金属夹杂物评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0561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中非金属夹杂物含量的测定标准评级图显微检验法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0561-2005/ISO 4967:2013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金属夹杂物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中夹杂物含量的评定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_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最差视场法）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45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8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中夹杂物含量的评定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低夹杂物含量法）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45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8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中夹杂物含量的评定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E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45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8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金属夹杂物评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IN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金相检验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用金相图对优质钢的非金属杂质作显微检查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IN_50602_19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贵金属氧化亚铜金相检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3490-8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贵金属氧化亚铜金相检验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3490-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脱碳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4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的脱碳层深度测定法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224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碳钢冷轧薄板铁素体晶粒度测定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4335-20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延伸度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4335-20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锈钢相面积含量测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401-8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不锈钢相面积含量测定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6401-86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灰铸铁金相</w:t>
            </w:r>
          </w:p>
          <w:p>
            <w:pPr>
              <w:pStyle w:val="Normal"/>
              <w:spacing w:lineRule="auto" w:line="36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分布形状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长度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长度（自动分析）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_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共晶团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.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类型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216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附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定量金相测定方法</w:t>
            </w:r>
          </w:p>
          <w:p>
            <w:pPr>
              <w:pStyle w:val="Normal"/>
              <w:spacing w:lineRule="auto" w:line="360"/>
              <w:ind w:firstLine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5749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定量金相测定方法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的显微组织评定方法　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3299-9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2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渗碳体组织分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低碳变形钢的珠光体组织分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带状组织分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魏氏组织分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屈氏体含量计算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G-1979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渗碳齿轮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/T 262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马氏体针叶长度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残余奥氏体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奥氏体含量测定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马氏体针叶长度评级（测量法）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球墨铸铁金相检验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球化分级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(4.1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大小分级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(4.2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数量（适合珠光体较少时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2021(4.3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数量（适合珠光体较多时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2021(4.3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分散分布的铁素体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(4.4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2021(4.5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2021(4.6)</w:t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球数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(4.7)</w:t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4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铁素体和珠光体数量分级（含石墨、渗碳体百分比）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944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碳铬不锈钢滚动轴承零件热处理技术条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JB/T 1460-20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4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 退火孪晶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4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 淬回火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 断口组织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铝合金金相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7946-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铝硅合金纳变质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1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亚共晶铝硅合金和共晶铝硅合金锶变质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1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亚共晶铝硅合金锑变质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1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共晶铝硅合金磷变质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1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过共晶铝硅合金磷变质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1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铝硅合金过烧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2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铝合金针孔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3-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5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铝铜合金晶粒度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/T7946.4-20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速工具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942-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5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高速工具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大截面锻制钢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共晶碳化物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变形铝及铝合金制品组织检验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组织检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324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阳极化制膜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铝合金过烧组织的判别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高温氧化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包覆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铜扩散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度尺寸的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比较法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度尺寸的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平面晶粒计算法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度尺寸的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截距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材断口检验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1814-7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材断口检验法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般工程用铸造碳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8493-8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显微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混有珠光体的铁素体晶粒度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非金属夹杂物级别的评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力行业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火电厂用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2Cr1MoV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球化评级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素体加珠光体球化组织特征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773-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火电厂用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2Cr1MoV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球化评级标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素体加贝氏体或贝氏体球化组织特征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773-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化评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786-20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珠光体球化评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674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CrMo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珠光体球化评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787-20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电站用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.25Cr-1Mo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球化评级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 999-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Cr-8Ni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系列奥氏体不锈钢锅炉管显微组织老化评级标准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_1422_20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火力发电厂高温紧固件技术导则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439-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质合金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3488-198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硬质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碳化物晶粒度测定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硬质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孔隙度和非化合碳的金相测定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塞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JB/T 8118.2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马氏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分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的感应淬火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5617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的感应淬火或火焰淬火后有效硬化层深度的测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5617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件感应淬火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9204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件感应淬火金相检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珠光体球墨铸铁零件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9205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球墨铸铁零件感应淬火金相检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球墨铸铁零件感应淬火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化层深度的检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铁零件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渗氮层深度测定和金相组织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11354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原始组织的检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氮层深度测定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氮层脆性检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氮层疏松检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氮扩散层中氮化物检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基粉末冶金烧结制品金相标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2798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碳体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可锻铸铁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25746-20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形状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形状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分布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颗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形状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残余量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碳体残余量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表皮层厚度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进排气门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8188.2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】奥氏体晶粒度〈按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 6394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标准〉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铁素体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奥氏体耐热钢层状析出物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蠕墨铸铁金相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形态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化率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磷共晶类型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类型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数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3829-199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蠕墨铸铁金相检验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26656-20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蠕化率分级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 26656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珠光体数量分级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 26656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磷共晶数量分级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 26656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碳化物数量分级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 26656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蠕墨铸铁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石墨形态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 26656-2011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单体铸造活塞环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6016.1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的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的分布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大小的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复合物的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铁素体的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的评级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球墨铸铁活塞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环金相检验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6016.3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球化率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大小评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游离铁素体评级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摩托车发动机单体铸造活塞环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/T 555-20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类别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铁素体类别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分布与网孔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大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共晶复合物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基体组织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摩托车发动机球墨铸铁活塞环金相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/T 284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球化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石墨大小与数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铁素体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游离渗碳体、碳化物和磷共晶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质模锻件、金相组织评级图及评定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3320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中碳结构钢正火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碳钢正火组织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调质钢调质组织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滚动轴承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碳铬轴承钢零件热处理技术条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1255-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退火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淬回火马氏体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淬回火屈氏体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四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网状碳化物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五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贝氏体淬火组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的感应淬火或火焰淬火后有效硬化层深度的测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5617-8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的感应淬火或火焰淬火后有效硬化层深度的测定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5617-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珠光体面积百分比含量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B JC-01-200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面积百分比含量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B JC-01-2003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碳铬轴承钢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8254-20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心疏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般疏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锭型偏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心偏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组织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球化退火碳化物网状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热扎（锻）、软化退火碳化物网状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碳化物带状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碳化物液析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孔隙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柴油机喷油嘴偶件、喷油泵柱塞偶件、喷油泵出油阀偶件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9730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Cr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精密偶件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马氏体分级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一级别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合金结构钢针阀体渗碳、热处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碳化物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二级别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合金结构钢针阀体渗碳、热处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马氏体及残余奥氏体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三级别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6Mo5Cr4V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18Cr4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针阀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淬火后晶粒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四级别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6Mo5Cr4V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18Cr4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针阀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过热程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五级别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质合金显微组织的金相测定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晶粒尺寸的测量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GB/T 3488.2-2018/ISO 4499-2:200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硬质合金显微组织的金相测定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W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晶粒尺寸的测量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3488.2-2018/ISO 4499-2:2008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、中碳钢球化体评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5074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低碳结构钢及低碳合金结构钢球化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中碳结构钢球化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中碳合金结构钢球化体分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感应淬火零件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/T 502-199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感应淬火零件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/T 502-19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结构钢低倍组织缺陷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979-20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结构钢低倍组织缺陷评级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979-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薄层碳氮共渗或薄层渗碳钢件显微组织检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7710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薄层碳氮共渗或薄层渗碳钢件显微组织检测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7710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渗碳齿轮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1673-7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汽车渗碳齿轮金相检验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1673-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合金工具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299-20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合金工具钢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299-2000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柴油机喷油泵、喷油器总成主要零件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5175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化物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马氏体和奥氏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有效硬化层深度测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喷油器体金相检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碳氮共渗齿轮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2782-7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氮化合物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马氏体及残余奥氏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心部铁素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氮共渗层测试图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稀土镁球墨铸铁等温淬火金相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3021-8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组织形态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下贝氏体分级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上贝氏体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白区数量分级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铁素体数量分级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铝硅合金变质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10849-8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钠变质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磷变质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碳钢与中碳合金结构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9211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中碳钢与中碳合金结构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马氏体等级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的共晶碳化物不均匀度评定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4979-9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的共晶碳化物不均匀度评定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属和合金的腐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奥氏体及铁素体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奥氏体（双相）不锈钢晶间腐蚀试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4334-20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金属和合金的腐蚀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奥氏体及铁素体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奥氏体（双相）不锈钢晶间腐蚀试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铝硅合金过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10850-8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铸造铝硅合金过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铝合金针孔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10851-8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铸造铝合金针孔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碳素工具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1298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素工具钢＿第一级别图＿珠光体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碳素工具钢＿第二级别图＿碳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变形镁合金显微组织检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4296-20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比较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截线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平面晶粒计算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变形镁合金低倍组织检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4297-20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变形镁合金低倍组织检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α-β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钛合金金高低倍组织检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5168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α-β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钛合金金高低倍组织检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铸造铝活塞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6289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分散性孔洞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集中性孔洞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共晶铝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硅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钠盐变质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共晶铝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硅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磷变质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铝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硅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镁合金显微组织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鱼骨状铁相夹杂物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针状铁相夹杂物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缸套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磷铸铁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5082.2-20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磷共晶网孔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磷共晶分布状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四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复合物磷共晶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五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游离渗碳体含量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六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游离铁素体含量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硼铸铁气缸套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508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度相分布及数量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度相呈聚集状，枝晶状分布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四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度相大小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五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含硼复合物的组织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六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含硼渗碳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六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含硼莱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七级别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基体中游离铁素体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内燃机硼铸铁气缸套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含硼莱氏体评级（取色法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火电厂金相检验与评定技术导则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DL/T 884-200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CrMo9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蠕变损伤评定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9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组织老化评定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烧结金属摩擦材料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相检验法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9173-199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烧结金属摩擦材料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相检验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进、排气门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6012_2</w:t>
              <w:softHyphen/>
              <w:t>_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二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弹条金相组织评级图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B/T 2478-9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热作模具钢显微组织评级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8420-9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CrNiMo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Cr4W5Mo2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Cr2W8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Cr3Mo3W2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Cr5MoSi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Cr3Mo2NiVNbB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马氏体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铝合金晶间腐蚀测定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7998-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铝合金晶间腐蚀测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相教学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金相教学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06-0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还原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电解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羰基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雾化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机械破碎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包覆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其他粉末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空隙和石墨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形态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碳体形态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珠光体含量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渗碳体含量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烧结后的显微组织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热处理后的显微组织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高速钢的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后续处理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夹杂物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缺陷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基零件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2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触头材料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2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摩擦材料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 2006-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通用分析模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孔度组织分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单项组织分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孔度组织分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多项组织分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06-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孔度组织分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相面积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鼠标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SS2012-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Cr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型钢评定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7713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Cr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型钢大块碳化物级别评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Cr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型钢淬火回火马氏体级别评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石墨显微结构的表示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 200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 945-2008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球化率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 945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中石墨碳标准评级图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3302-9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钢中石墨碳标准评级图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3302-9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高锰钢金相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13925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未溶碳化物的级别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析出碳化物的级别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过热碳化物的级别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夹杂物评级表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钢板弹簧金相检验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 3782-8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汽车钢板弹簧金相检验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铁热浸铝工艺及质量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920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孔隙级别与特征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裂纹级别与特征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扩散型热浸铝层与基体金属界面类型评定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60Si2Mn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螺旋弹簧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9129_20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淬火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中温回火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高温用铁素体球墨铸铁受压铸件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ASTM A395/A395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7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高温用铁素体球墨铸铁受压铸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重载齿轮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金相检验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141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-199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层球化处理后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层等温球化退火金相组织级别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1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层球化处理后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层高温回火金相组织级别 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1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马氏体和残留奥氏体级别图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3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以网状分布的碳化物级别图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3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以粒状块状分布的碳化物级别图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3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分散型铁素体的心部组织级别图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3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金相检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集中型铁素体的心部组织级别图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JB_T_6141.3_1992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表面碳含量金相判别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不同渗碳表面碳浓度的金相组织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速工具钢锻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4290_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系高速工具钢锻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8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系高速工具钢锻件带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系高速工具钢锻件弯曲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钼系高速工具钢锻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钼系高速工具钢锻件带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钼系高速工具钢锻件弯曲状碳化物均匀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发动机轴瓦铜铅合金金相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汽车发动机轴瓦铜铅合金金相标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汽车发动机轴瓦铜铅合金金相标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二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汽车发动机轴瓦铜铅合金金相标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三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汽车发动机轴瓦铜铅合金金相标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四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汽车发动机轴瓦铜铅合金金相标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五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外科植入物用钛及钛合金加工材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13810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9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外科植入物用钛及钛合金加工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凿岩机械与气动工具热处理件通用技术条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7161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素工具钢退火后珠光体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素工具钢网状碳化物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退火后珠光体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网状碳化物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工具钢马氏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层马氏体及残余奥氏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7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层块状碳化物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8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零件心部铁素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9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调质钢普通淬火马氏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0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后网状碳化物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1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氮化合物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2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氮共渗针状马氏体及残余奥氏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3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氮共渗心部铁素体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4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层黑色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有效硬化层深度的检验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碳铬不锈轴承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GB/T 3086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 中心疏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 一般疏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 锭型偏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四级别图 氧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1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五级别图 硫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六级别图 点状不变形夹杂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七级别图 显微孔隙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八级别图 孪晶状碳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滚动轴承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零件渗碳热处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技术条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JB/T 8881-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渗碳表层粗大碳化物深度测量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表层粗大碳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层网状碳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一次淬火后高温回火的渗碳层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四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一次淬、回火后的渗碳层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五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渗碳二次淬、回火后的渗碳层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2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六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心部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铸件中石墨显微结构评定试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ASTM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247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GRAPHITE FORM TYPE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GRAPHITE FLAKE TYPE CHART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GRAPHITE SIZE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NODULARITY RATING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PEARLITE RATING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CARBIDE RATING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NODULE COUNT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温用铁素体可锻铁保压铸件的标准规范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 A395/A 395M-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温用铁素体可锻铁保压铸件的标准规范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钛及钛合金术语金相图谱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57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钛及钛合金术语金相图谱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Cr17Ni4Cu4Nb(17-4PH)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马氏体沉淀硬化不锈钢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C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0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9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3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显微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晶粒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铁素体含量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等温淬火球墨铸铁件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24733-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等温淬火球墨铸铁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筒体铸造活塞环金相检验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3509_198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分布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大小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复合物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游离铁素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珠光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双重晶粒度表征与测定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24177-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4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珠光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筒体铸造活塞环金相检验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6290-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分布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大小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复合物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游离铁素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珠光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活塞环金相检验标准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6016.4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碳化物和磷共晶的评级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5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游离铁素体评级标准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钨、钼及其合金的烧结坯条、棒材晶粒度测试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-T 4197-198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度测试方法（面积法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晶粒度测试方法（切割线法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球墨铸铁分类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_1083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球墨铸铁分类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硬质钨金微观结构的金相测定方法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ASTM_B657_199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】硬质钨金微观结构的金相测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ZG230-4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钢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 24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199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残余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遗传影响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正火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堆垛正火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退火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回火程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晶粒度标准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钢中非金属夹杂物金相检验 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 2451-199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夹杂物类型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Ⅱ型夹杂物分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Ⅰ型和Ⅲ型夹杂物分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Ⅳ型夹杂物分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温合金低倍、高倍组织标准评级图谱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T 14999.5-199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温合金棒材纵向低倍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温合金棒材纵向断口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温合金纯洁度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晶粒度带状组织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铜鉻电触头技术条件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7098_2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铜鉻电触头技术条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铁零件渗金属层金相检验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5069_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钢铁零件渗金属层金相检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具钢和轴承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用标准显微照相确定碳化物分布的显微照相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_5949_19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工具钢和轴承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用标准显微照相确定碳化物分布的显微照相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、大功率柴油机离心铸造气缸套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CBT 3903-19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中、大功率柴油机离心铸造气缸套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硬化相评级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评估钢样品脱碳层深度的试验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077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评估钢样品脱碳层深度的试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属和氧化物覆盖层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厚度测量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镜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6462_200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ISO1463:2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金属和氧化物覆盖层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厚度测量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镜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脱碳层的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_3887_2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脱碳层的测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 xml:space="preserve">定量评定钢中显微带状组织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E1268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定量评定钢中显微带状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件渗碳淬火回火金相检验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25744_20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马氏体级别评定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残留奥氏体的级别评定</w:t>
            </w:r>
            <w:r>
              <w:rPr>
                <w:rFonts w:ascii="新宋体" w:hAnsi="新宋体" w:cs="Fixedsys Excelsior 3.01;Microsoft JhengHei UI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Fixedsys Excelsior 3.01;Microsoft JhengHei UI" w:ascii="新宋体" w:hAnsi="新宋体"/>
                <w:color w:val="000000"/>
                <w:sz w:val="18"/>
                <w:szCs w:val="18"/>
              </w:rPr>
              <w:t>500X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残留奥氏体的级别评定</w:t>
            </w:r>
            <w:r>
              <w:rPr>
                <w:rFonts w:ascii="新宋体" w:hAnsi="新宋体" w:cs="Fixedsys Excelsior 3.01;Microsoft JhengHei UI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Fixedsys Excelsior 3.01;Microsoft JhengHei UI" w:ascii="新宋体" w:hAnsi="新宋体"/>
                <w:color w:val="000000"/>
                <w:sz w:val="18"/>
                <w:szCs w:val="18"/>
              </w:rPr>
              <w:t>1000X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碳化物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内氧化形貌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新宋体" w:hAnsi="新宋体" w:cs="宋体" w:eastAsia="新宋体"/>
                <w:color w:val="000000"/>
                <w:sz w:val="18"/>
                <w:szCs w:val="18"/>
              </w:rPr>
              <w:t>心部组织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内燃机 连杆螺丝 金相检验 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J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883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内燃机 连杆螺丝 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第一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内燃机 连杆螺丝 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第二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内燃机 连杆螺丝 金相检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第三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用系统人工点计数法测定体积分数的试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ASTM_E56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用系统人工点计数法测定体积分数的试验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铁路用整体辗钢轮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GB_8601_198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一般疏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中心疏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3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偏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非金属夹杂物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轮辋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非金属夹杂物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轮毂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】车轮钢低倍组织缺陷评级图谱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异金属夹杂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条状氧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点状氧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脆性硅酸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塑性硅酸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不变形硅酸盐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硫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条状氮化物和碳氮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点状氮化物的碳氮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整轧车轮和轮箍非金属夹杂物显微评定法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氮化铝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机车车辆用低合金铸钢金相组织检验图谱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3212_1_20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、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+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、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+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 xml:space="preserve">残余铸态组织 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、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+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正火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、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+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堆垛正火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机车车辆用低合金铸钢金相组织检验图谱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3212_2_20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残余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正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回火）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机车车辆用低合金铸钢金相组织检验图谱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3212_3_20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1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残余铸态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级铸钢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调质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铁路用徽合金化钢魏氏组织金相检验图谱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3239_201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 xml:space="preserve">】魏氏组织评级图的分级说明 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机车牵引用渗碳硬齿轮金相检验标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2254_199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碳化物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马氏体及残余奥氏体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表面内氧化层深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表面脱碳层深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心部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高磷铸铁金相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TB_2255_199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分布形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长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2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珠光体片间距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铁素体数量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数量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网孔断续状况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分布形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类型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金相的异常组织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高温合金试验方法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GB/T 14999.4-201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条带晶粒组织的标准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条带双重晶粒组织模拟图片及结果表示示例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类一次碳化物标准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3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类一次碳化物标准评级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硬质合金孔隙度和非化合碳的金相测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(GB/T3489-201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 xml:space="preserve">类表观孔隙度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X 100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 xml:space="preserve">类表观孔隙度 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X 200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 xml:space="preserve">类表观孔隙度 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X 100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 xml:space="preserve">】非化合碳 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X 100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内燃机铸造铜铅合金轴瓦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J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974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点、块状组织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枝晶状组织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网状组织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接合层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变形铝及铝合金制品组织检验方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部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低倍组织检验方法（</w:t>
            </w:r>
            <w:r>
              <w:rPr>
                <w:rFonts w:eastAsia="新宋体" w:cs="Fixedsys Excelsior 3.01;Microsoft JhengHei UI" w:ascii="新宋体" w:hAnsi="新宋体"/>
                <w:color w:val="000000"/>
                <w:sz w:val="18"/>
                <w:szCs w:val="18"/>
              </w:rPr>
              <w:t>GB/T 3246.2-201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具有等轴晶粒的试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4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轧板（带）的晶粒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疏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非金属夹杂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外来金属夹杂及白斑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氧化膜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初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羽毛状晶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光亮晶粒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气孔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冷隔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5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裂纹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板材分层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缩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成层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挤压裂纹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淬火裂纹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粗晶环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焊合不良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铸造裂纹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压折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6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流纹不顺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裂口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纵向裂纹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温合金铸件晶粒度、一次枝晶间距和显微疏松测定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4999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宏观平均晶粒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截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宏观平均晶粒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比较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显微平均晶粒度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截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一次枝晶间距测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显微疏松测定方法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变形铝及铝合金铸锭及加工产品缺陷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26492-20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铸锭缺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铸轧带材缺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7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板、带缺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铝箔缺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部分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管材、棒材、型材、线材缺陷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质合金表面孔隙率的试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highlight w:val="white"/>
              </w:rPr>
              <w:t>ASTM_B27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类型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A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表观孔隙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类型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表观孔隙度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非化合碳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非化合碳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具热处理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9986_201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GB/T 6394-2002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晶粒号示意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-Mo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晶粒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-Mo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过热程度合格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8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四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-Mo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直径小于等于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20m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规格刃具产品回火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五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-Mo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直径大于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20m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规格刃具产品回火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六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晶粒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七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过热程度合格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八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直径小于等于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20m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规格刃具产品回火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九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_W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系高速钢直径大于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20m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规格刃具回火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粉末高速钢过热程度合格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一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低合金高速钢晶粒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二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低合金高速钢过热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三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低合金高速钢回火程度级别图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9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四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淬火马氏体级别图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五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回火马氏体级别图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六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素工具钢淬火马氏体级别图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七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碳素工具钢回火马氏体级别图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八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不锈钢淬火马氏体级别图，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0X(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油冷却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十九级别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轴承钢回火马氏体级别图（表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铝及铝合金挤压棒材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3191-19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低倍组织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.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铝及铝合金热挤压管 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 无缝圆管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_4437-1-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低倍组织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.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内燃机 稀土共晶铝硅合金活塞金相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892-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内燃机稀土共晶铝硅合金活塞金相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发动机镶圈活塞金相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_T_275_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钠锶类变质的铝硅共晶合金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0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变质铝硅共晶合金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鱼骨状铁相夹杂物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针状铁相夹杂物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耐磨圈的显微组织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石墨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耐磨圈的显微组织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基体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耐磨圈的显微组织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铝铁合金层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汽车、摩托车发动机铸造铝活塞 金相检验 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C_T_553_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分散性孔洞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集中性孔洞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钠锶类变质的铝硅共晶合金显微组织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变质的铝硅共晶合金显微组织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1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铝硅铜镁共晶合金显微组织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鱼骨状铁相夹杂物显微组织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针状铁相夹杂物显微组织评定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铝活塞奥氏体铸铁镶圈金相检验 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T_10407_200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形态大小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碳化物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内燃机钒钛铸铁气缸套金相检验标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_NQ_100_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石墨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钒钛碳氧化物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或磷共晶复合物分布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磷共晶或磷共晶复合物大小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游离渗碳体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2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游离铁素体评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滑动轴承用铝锡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钢带复合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19435_2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偏析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锡条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疏松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氧化物夹杂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复合线缺陷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工模具钢（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GB_T_1299_201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中心疏松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锭型偏析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珠光体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非合金工具钢珠光体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3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合金工具钢网状碳化物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非合金工具钢网状碳化物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热作模具钢热疲劳试验方法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15824_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热作模具钢热疲劳试验方法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速工具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9943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系高速工具钢大块角状碳化物评级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列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系高速工具钢大块角状碳化物评级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列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钨钼系高速工具钢大颗粒碳化物评级图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道用碳素钢锻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B/T 2944-199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铁道用碳素钢锻件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奥氏体不锈钢晶间腐蚀敏感性检测规程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ASTM_A262_20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浸蚀组织分级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弯曲区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铬镍奥氏体不锈钢焊缝铁素体含量测量方法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1954_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铬镍奥氏体不锈钢焊缝铁素体含量测量方法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合金灰铸铁单体铸造活塞环金相检验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T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_T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4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4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石墨的类型与长度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.2.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铌化合物的金相特征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2.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铌化合物粒径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2.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铌化合物密度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磷共晶网孔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磷共晶块度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复合磷共晶中的碳化物块度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.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铁素体数量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铸造黄铜金相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 5108-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α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相的分级和评级图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晶粒度的分级和评级图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钛及钛合金术语和金相图谱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6611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5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钛及钛合金术语和金相图谱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硬质合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--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显微结构的金相测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ISO 4499-20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4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5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滚动轴承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碳铬轴承钢零件热处理技术条件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_T_34891_20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6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一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退火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7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二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淬回火马氏体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8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三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淬回火屈氏体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69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四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网状碳化物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left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7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第五级别图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贝氏体淬火组织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钢筋混凝土用钢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499.2-201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71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部分：热轧带肋钢筋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不锈钢中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α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相面积含量金相测定法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 13305-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72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不锈钢中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α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相面积含量金相测定法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A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573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不锈钢中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α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-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  <w:highlight w:val="white"/>
              </w:rPr>
              <w:t>相面积含量金相测定法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highlight w:val="white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</w:r>
    </w:p>
    <w:p>
      <w:pPr>
        <w:pStyle w:val="Style15"/>
        <w:spacing w:lineRule="auto" w:line="360"/>
        <w:ind w:firstLine="420"/>
        <w:jc w:val="left"/>
        <w:rPr>
          <w:rFonts w:ascii="新宋体" w:hAnsi="新宋体" w:eastAsia="新宋体" w:cs="新宋体"/>
          <w:bCs/>
          <w:color w:val="000000"/>
          <w:sz w:val="18"/>
          <w:szCs w:val="21"/>
        </w:rPr>
      </w:pPr>
      <w:r>
        <w:rPr>
          <w:rFonts w:eastAsia="新宋体" w:cs="新宋体" w:ascii="新宋体" w:hAnsi="新宋体"/>
          <w:bCs/>
          <w:color w:val="000000"/>
          <w:sz w:val="18"/>
          <w:szCs w:val="21"/>
        </w:rPr>
      </w:r>
    </w:p>
    <w:sectPr>
      <w:headerReference w:type="default" r:id="rId17"/>
      <w:type w:val="nextPage"/>
      <w:pgSz w:w="11906" w:h="16838"/>
      <w:pgMar w:left="1418" w:right="1416" w:gutter="0" w:header="851" w:top="146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7797" w:leader="none"/>
        <w:tab w:val="right" w:pos="8306" w:leader="none"/>
      </w:tabs>
      <w:spacing w:lineRule="exact" w:line="180"/>
      <w:jc w:val="distribute"/>
      <w:rPr>
        <w:sz w:val="36"/>
        <w:lang w:val="en-US" w:eastAsia="en-US"/>
      </w:rPr>
    </w:pPr>
    <w:r>
      <w:rPr>
        <w:sz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24130</wp:posOffset>
              </wp:positionH>
              <wp:positionV relativeFrom="paragraph">
                <wp:posOffset>15875</wp:posOffset>
              </wp:positionV>
              <wp:extent cx="5734050" cy="635"/>
              <wp:effectExtent l="0" t="0" r="0" b="0"/>
              <wp:wrapNone/>
              <wp:docPr id="1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.9pt;margin-top:1.25pt;width:0pt;height:0pt" type="_x0000_t32">
              <v:stroke color="black" weight="176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" w:hAnsi="宋体"/>
      <w:b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宋体" w:hAnsi="宋体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ookman Old Style" w:hAnsi="Bookman Old Style" w:cs="Bookman Old Style"/>
      <w:b/>
      <w:sz w:val="32"/>
    </w:rPr>
  </w:style>
  <w:style w:type="character" w:styleId="2Char">
    <w:name w:val="标题 2 Char"/>
    <w:qFormat/>
    <w:rPr>
      <w:rFonts w:ascii="宋体" w:hAnsi="宋体"/>
      <w:b/>
      <w:sz w:val="28"/>
    </w:rPr>
  </w:style>
  <w:style w:type="character" w:styleId="3Char">
    <w:name w:val="标题 3 Char"/>
    <w:qFormat/>
    <w:rPr>
      <w:rFonts w:ascii="宋体" w:hAnsi="宋体"/>
      <w:b/>
      <w:sz w:val="28"/>
    </w:rPr>
  </w:style>
  <w:style w:type="character" w:styleId="Char">
    <w:name w:val="文档结构图 Char"/>
    <w:qFormat/>
    <w:rPr>
      <w:shd w:fill="000080" w:val="clear"/>
    </w:rPr>
  </w:style>
  <w:style w:type="character" w:styleId="Char1">
    <w:name w:val="正文文本 Char"/>
    <w:qFormat/>
    <w:rPr>
      <w:sz w:val="24"/>
    </w:rPr>
  </w:style>
  <w:style w:type="character" w:styleId="Char2">
    <w:name w:val="正文文本缩进 Char"/>
    <w:qFormat/>
    <w:rPr>
      <w:b/>
      <w:color w:val="0000FF"/>
      <w:sz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qFormat/>
    <w:rPr>
      <w:sz w:val="2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3Char1">
    <w:name w:val="正文文本缩进 3 Char"/>
    <w:qFormat/>
    <w:rPr>
      <w:rFonts w:ascii="宋体" w:hAnsi="宋体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311">
    <w:name w:val="unnamed311"/>
    <w:qFormat/>
    <w:rPr>
      <w:rFonts w:ascii="宋体" w:hAnsi="宋体" w:eastAsia="宋体" w:cs="宋体"/>
      <w:sz w:val="15"/>
      <w:szCs w:val="15"/>
    </w:rPr>
  </w:style>
  <w:style w:type="character" w:styleId="Style12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List">
    <w:name w:val="List"/>
    <w:basedOn w:val="Normal"/>
    <w:pPr>
      <w:widowControl/>
      <w:spacing w:before="0" w:after="0"/>
      <w:ind w:left="200" w:hanging="200"/>
      <w:contextualSpacing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b/>
      <w:color w:val="0000FF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widowControl/>
      <w:ind w:firstLine="640"/>
      <w:jc w:val="left"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autoSpaceDE w:val="false"/>
      <w:ind w:firstLine="525"/>
      <w:jc w:val="left"/>
    </w:pPr>
    <w:rPr>
      <w:rFonts w:ascii="宋体" w:hAnsi="宋体" w:cs="Bookman Old Style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_Style 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8:00Z</dcterms:created>
  <dc:creator>Administrator</dc:creator>
  <dc:description/>
  <dc:language>en-US</dc:language>
  <cp:lastModifiedBy>碗墨</cp:lastModifiedBy>
  <cp:lastPrinted>2019-02-21T14:07:00Z</cp:lastPrinted>
  <dcterms:modified xsi:type="dcterms:W3CDTF">2024-07-31T03:16:38Z</dcterms:modified>
  <cp:revision>12</cp:revision>
  <dc:subject/>
  <dc:title>STUT310C超声波测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299E1BF34AAAB81FAEB61482362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